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я развивающего обучения в ДОУ, автор воспитатель Мокеева Екатерина Алексеевна, МДОУ детский сад компенсирующего вида №7 г Раменское, Московская область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связи с интенсивной технологизацией образовательного процесса передовые идеи обучения и воспитания облекаются в форму технологий. Одной из общепризнанных являетс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хнология развивающего обучения. 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сихологические основы развивающего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и обоснованы выдающимся отечественным психологом Л.С. Выготским. Он впервые раскрыл приоритет развития в обучении и воспитании. Ориентация на понятие Л.С.Выготского «зона ближайшего развития» в обучении стала основой многих психолого-педагогических исследований, экспериментов в образовании.</w:t>
      </w:r>
    </w:p>
    <w:p>
      <w:pPr>
        <w:pStyle w:val="TextBody"/>
        <w:widowControl/>
        <w:spacing w:lineRule="atLeast" w:line="28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следователи ученого А.Н. Леонтьев, П.Я. Гальперин разработали психологическую теорию деятельности, в которой идеи Л.С.Выготского получили дальнейшее развитие. Реализация развивающего обучения в начальной школе была предпринята Л.В. Занковым, а в дальнейшем Д.Б. Элькониным и В.В. Давыдовым в практике экспериментальных школ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пособность к развитию существует в человеке с рождения. Развитие обусловлено некоторыми наследственными механизмами, однако и социальная среда является существенным фактором в формировании личности. Важное свойство личности – саморегуляция, самоуправление – влияет на процесс развития человека, который протекает в индивидуальном варианте. Процессу развития присущи стадийность и неравномерность. Возрастные изменения определяют количественные и качественные возможности развития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вязи с разработкой теории развивающего обучения, были выдвинуты предположения, о том, что ребенок с дошкольного возраста способен овладеть многими общими теоретическими понятиями. В этой связи возможно активизировать умственное развитие через содержание учебного материала, в котором приоритет отдается повышению теоретического уровня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Технология развивающего обуч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полагает взаимодействие педагога и учащихся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Технология развивающего обуч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ключает стимулирование рефлексивных способностей ребенка, обучение навыкам самоконтроля и самооценки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Технология развивающего обуч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ывается на концепциях развивающего обучения отечественных ученых (Л.В. Занков, В.В. Давыдов, Д.Б.Эльконин, З.И Калмыкова, Е.Н. Кабанова, Г.А .Цукерман, И.С. Якиманская, Г.К.Селевко и другие) в основе которых лежат различные аспекты развития ребенка и определенные мотивационные компоненты.</w:t>
      </w:r>
    </w:p>
    <w:p>
      <w:pPr>
        <w:pStyle w:val="TextBody"/>
        <w:widowControl/>
        <w:spacing w:lineRule="atLeast" w:line="28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, например, Л.В. Занков, В.В. Давыдов, Д.Б.Эльконин опираются в разработке концепций развивающего обучения на познавательный интерес. И.С.Якиманская отдает приоритет индивидуальному опыту личности. Г. Альтшуллер, И. Волков, И. Иванов акцентируют внимание на творческих потребностях школьников, а Г.К.Селевко – на потребности самосовершенствования. В любом случае, технологии развивающего обучения рассматривают ребенка как самостоятельного субъекта процесса обучения, взаимодействующего с окружающим миром.</w:t>
      </w:r>
    </w:p>
    <w:p>
      <w:pPr>
        <w:pStyle w:val="TextBody"/>
        <w:widowControl/>
        <w:pBdr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настоящее время происходят неизбежные изменения методов и технологий обучения на всех ступенях образования, повышение веса тех из них, которые формируют практические навыки сбора и анализа информации, самообучения, стимулируют самостоятельную работу дошкольников. Все эти аспекты образования особенно актуальны в условиях перехода на новый федеральный образовательный стандарт, главная задача которого является формирование личности, которая успешно использует свои знания и навыки для решения разных практических задач, встречающихся в реальной жизни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связи с переходом на ФГОС нового поколения и качественно иную парадигму образовательного процесса, претерпевает изменения и содержательная часть профессиональной деятельности воспитателя. В связи с интенсивной технологизацией образовательного процесса передовые идеи обучения и воспитания облекаются в форму технологий. Одной из общепризнанных является технология развивающего обучения. </w:t>
        <w:tab/>
        <w:t>Психологические основы развивающего обучения были обоснованы выдающимся отечественным психологом Л. С. Выготским. В связи с разработкой теории развивающего обучения, были выдвинуты предположения, о том, что ребенок с дошкольного возраста способен овладеть многими общими теоретическими понятиями. В этой связи возможно активизировать умственное развитие через содержание учебного материала, в котором приоритет отдается повышению теоретического уровня. Технология развивающего обучения предполагает взаимодействие педагога и воспитанника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ения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 мнению многих исследователей, при ЗПР в той или иной мере страдают все высшие психические функции. Поэтому в специальном саду для детей с ЗПР необходимо выстраивать целостную систему педагогической работы, которая бы обеспечивала целенаправленное комплексное воздействие с целью наиболее полной компенсации отклонений в развитии каждого ребенка. Лего — конструирование, палочки Кьюзенера, кубики Никитина способствуют формированию знаний, умений и навыков; способствуют развитию высших психических функций и предпосылок к школьному обучению, актуальны при использовании технологии развивающего обучения. Данные развивающие дидактические игры направлены на формирование психологического базиса для развития высших психических функций и предпосылок к школьному обучению и, следовательно, актуальны при использовании технологии развивающего обучения.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отечественной коррекционной педагогике понятие «задержка психического развития» является психолого-педагогическим и характеризует прежде всего отставание в развитии психической деятельности ребёнка. Наш детский сад является учреждением компенсирующего вида для детей с ЗПР. Специальной программы обучения и воспитания детей с ЗПР дошкольного возраста, утвержденной Министерством образования и науки РФ, не существует. За основу берем Программу обучения и воспитания детей в детском саду» под ред. М. А. Васильевой. Программа дополняется специальными программами и методическими рекомендациями по работе с указанной категорией детей:</w:t>
      </w:r>
    </w:p>
    <w:p>
      <w:pPr>
        <w:pStyle w:val="TextBody"/>
        <w:widowControl/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етодическим пособием «Подготовка к школе детей с задержкой психического развития» /Под общей ред. С. Г. Шевченко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новной адаптированной образовательной программой дошкольного образования Муниципального дошкольного образовательного учре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ский са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7  компенсирующего вида.</w:t>
      </w:r>
    </w:p>
    <w:p>
      <w:pPr>
        <w:pStyle w:val="TextBody"/>
        <w:widowControl/>
        <w:numPr>
          <w:ilvl w:val="1"/>
          <w:numId w:val="2"/>
        </w:numPr>
        <w:pBdr/>
        <w:spacing w:lineRule="atLeast" w:line="100" w:before="225" w:after="225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учив задачи программ и методических материалов, учитывая особенности психического развития детей, возникла необходимость в использовании дополнительных средств в коррекционно-педагогическом процессе технологии развивающего обучения, в нашем случае, блоков Дьенеша, палочек Кьюзенера и кубиков Никитина. Уникальные дидактические пособия способствуют повышению уровня познавательной активности у детей старшего дошкольного возраста с задержкой психического развит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2:09Z</dcterms:created>
  <dc:creator>Катерина </dc:creator>
  <dc:description/>
  <dc:language>en-US</dc:language>
  <cp:lastModifiedBy/>
  <cp:lastPrinted>2015-09-12T12:04:00Z</cp:lastPrinted>
  <cp:revision>1</cp:revision>
  <dc:subject/>
  <dc:title/>
</cp:coreProperties>
</file>